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ormation W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Présentation de la page d’ouverture de W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Les différentes barres d’outils (sommaire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Les différents outils (Standard, Mise en forme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La règl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Les Barres de défilemen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Les Options de visualisatio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La zone de tex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ériel didactique Exercice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Exercices de localisation des barres (À faire remplir à la ma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>Pointeurs de la sour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inteur d’Insertio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lignotant de text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lèch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abl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v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ccents et caractères spéciaux (Retour sur le clavier vu dans Intro Windows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uscul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onction Backspa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arre d’espacement (Space Bar) pour faire respirer les mot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nctuation et sa mise en pag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aractères sous Shif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aractères sous Alt G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ouche Entrée pour changements de paragraph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lavier numérique (Dro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ériel didactique Exercice 6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Court texte de deux paragraphes qui intègre les apprentissages précédents (Voir Éditions Logiques p.18)</w:t>
      </w:r>
    </w:p>
    <w:p>
      <w:pPr>
        <w:pStyle w:val="Normal"/>
        <w:ind w:left="705" w:firstLine="3"/>
        <w:rPr>
          <w:sz w:val="24"/>
          <w:szCs w:val="24"/>
        </w:rPr>
      </w:pPr>
      <w:r>
        <w:rPr>
          <w:sz w:val="24"/>
          <w:szCs w:val="24"/>
        </w:rPr>
        <w:t>Exercice Mise en forme Word, Texte la créativ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  <w:tab/>
        <w:t>Sauvegarde du documen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Explication de gestion des fichiers 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Enregistrer sous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Enregistr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Nommer et renommer les fichier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Ouverture de dossiers personnels pour enregistrement à mesur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Exploration de la page de sauvegard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Retour sur les différentes sorties et périphériques de stockage de l’ordinateur (USB, disquette, cd, dv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  <w:tab/>
        <w:t>Impressio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Aperçu de la pag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Sélection d’imprimant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Choix de pag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Nombre de cop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ériel didactiqu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Activités inclusives et interactives pour pratiquer et intégrer la sauvegarde des documents ainsi que l’impression des premiers documents cré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>Sélection de texte (voir page 2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anipulation de la souri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xercices correspondants sur texte écrit préalablement : </w:t>
      </w:r>
      <w:r>
        <w:rPr>
          <w:i/>
          <w:sz w:val="24"/>
          <w:szCs w:val="24"/>
        </w:rPr>
        <w:t>Texte La créativité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Mo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Lign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Plusieurs lign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Phras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Paragraph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Plusieurs paragraph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Bloc de texte (plusieurs pages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Document ent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Désélection du texte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Mode Insertion avec Clignotan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Correction de mot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Suppression du texte : Sélection + 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  <w:tab/>
        <w:t>Copier, Couper, Co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Définition et utilité respectiv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Démonstration avec signet Édition dans la barre des me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ériel didactique Exercice 7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Replacer l’ordre du texte auparavant écri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Utiliser les fonctions copier, couper, coll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Ainsi que la sélection de text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  <w:tab/>
        <w:t>Fonctions de mise en for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Marges (Retour sur la règle), Lignes de retrai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Police, Style et Attribu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Types d’écriture, Taille des caractère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72 points = 1 -pouce, Gras, Italique, Souligné, Couleur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Exercices Correspondants avec retour sur certains acquis de la barre d’outi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ériel didactique Exercice 8 à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ueil d’exercices Word dispo sur site Stagiai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ercice 8 Mise en forme : Centrer, aligner, justif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ercice 9 Mise en forme : Gras, italique, soulig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ercice 10 Mise en forme : Police, taille, coul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ercice 11 Mise en forme : Souligner, centré, italiqu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xercices adaptés pour jouer avec les marges(Simpson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Modification des paragraphe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Alignement (4 modes), Espacement, interligne, bord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A vo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  <w:tab/>
        <w:t>Puces et numér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Fonctions (Éléments de liste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Localisation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Style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Listes hiérarchisée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Augmenter et diminuer Retrait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Deux derniers points en notions complément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ériel didactique Exercices 1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xercice 13 Listes-Recett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>Introduction à l’utilisation des retra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-Retrait à gauche, Retrait à droit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-Interlign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ériel didactique Exercice 1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xercice 12 Mise en forme : Utilisation des retrai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  <w:tab/>
        <w:t>Introduction à l’utilisation des tabulations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Tabulation à gau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Tabulation à dro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Tabulation centr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Tabulation décim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ériel didactique Exercice 14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Mise en forme d’un CV avec l’utilisation de tab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  <w:tab/>
        <w:t>Insersion de Tableau et image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bleaux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Activation de la barre d’outil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Insertion : Définition Colonnes, lignes, Cellule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Modification des Propriétés et Paramètres du tableau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Bordure et arrière-pla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mages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Processus d’insertion, Clip-Art, À partir d’un fichier, Boite de texte, -------Formes automatique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Paramètres : Taille, Déplacement, Couleur, Mise en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ériel didactique Exercice 15 Tableaux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Construction d’un tableau et modificatio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Insertion d’une image à l’aide de la bibliothè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on complémenta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s le signet du menu Ou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tal des m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ammaire et orthograp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tection des docu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s le signet du menu Inser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g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 et He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tes en bas de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yperl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sertion automatique de texte (Entê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figuration personnelle de la barre d’outils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47:00Z</dcterms:created>
  <dc:creator>Dave</dc:creator>
  <dc:description/>
  <dc:language>en-US</dc:language>
  <cp:lastModifiedBy>caroo</cp:lastModifiedBy>
  <dcterms:modified xsi:type="dcterms:W3CDTF">2009-07-28T18:48:00Z</dcterms:modified>
  <cp:revision>3</cp:revision>
  <dc:subject/>
  <dc:title>Plan Formation Word</dc:title>
</cp:coreProperties>
</file>